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sert Entity Name Here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tative Maintenance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sion State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mission of the [Insert Entity Name Here] vehicle maintenance program is to provide safe, clean, reliable and comfrtable vehicles for use by our customers and drive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proper running condition, cleanliness and proper equipment of all vehic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less down time of the vehicle(s) and timely maintenance repairs before a break down can occu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form pre-trip inspections of all vehicles, lift equipment and restraints prior to the vehicle being placed in service for the d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form preventative maintenance on all vehicles according to the manufacturer’s recommended schedule (at a minimum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ave a record-keeping system in place to ensure that the preventative maintenance program is being perform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all vehicles records and information by Vehicle Identification Number (VIN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erform preventative maintenance and servicing on new vehicles to maintain warranty coverage and recover costs of warranty repair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ow the opportunity for all drivers to attend training provided through the Nebraska Department of Roa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Vehic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9"/>
        <w:gridCol w:w="2918"/>
        <w:gridCol w:w="2123"/>
        <w:gridCol w:w="245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Wheelchair Position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ative Maintenance Schedules (for each vehicle) Template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trip Inspection Temp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32:00Z</dcterms:created>
  <dc:creator>Kari Ruse</dc:creator>
  <dc:description/>
  <dc:language>en-US</dc:language>
  <cp:lastModifiedBy>Tara Grell</cp:lastModifiedBy>
  <dcterms:modified xsi:type="dcterms:W3CDTF">2018-04-20T19:32:00Z</dcterms:modified>
  <cp:revision>2</cp:revision>
  <dc:subject/>
  <dc:title/>
</cp:coreProperties>
</file>