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>
          <w:trHeight w:val="4320" w:hRule="atLeast"/>
        </w:trPr>
        <w:tc>
          <w:tcPr>
            <w:tcW w:w="11266" w:type="dxa"/>
            <w:tcBorders/>
          </w:tcPr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3240"/>
            </w:tblGrid>
            <w:tr>
              <w:trPr>
                <w:trHeight w:val="577" w:hRule="exact"/>
              </w:trPr>
              <w:tc>
                <w:tcPr>
                  <w:tcW w:w="7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UPPLEMENTAL HYDRAULIC FINDINGS &amp; MAINTENANCE FOR SCOUR CRITICAL BRIDGES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ind w:left="-60" w:right="-60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TRUCTURE NO.:</w:t>
                  </w:r>
                </w:p>
                <w:p>
                  <w:pPr>
                    <w:pStyle w:val="Normal"/>
                    <w:spacing w:before="20" w:after="40"/>
                    <w:ind w:left="-60" w:right="-60" w:hanging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ind w:left="-60" w:right="-60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INSPECTION DATE: </w:t>
                  </w:r>
                </w:p>
                <w:p>
                  <w:pPr>
                    <w:pStyle w:val="Normal"/>
                    <w:spacing w:before="20" w:after="40"/>
                    <w:ind w:left="-60" w:right="-60" w:hanging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before="20" w:after="200"/>
                    <w:ind w:right="-60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>REPORT 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7"/>
            </w:tblGrid>
            <w:tr>
              <w:trPr>
                <w:trHeight w:val="397" w:hRule="exact"/>
              </w:trPr>
              <w:tc>
                <w:tcPr>
                  <w:tcW w:w="10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0"/>
                    <w:ind w:left="-60" w:right="-60" w:hanging="0"/>
                    <w:jc w:val="both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PTIONS: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2_2078138838"/>
                  <w:bookmarkStart w:id="1" w:name="__Fieldmark__2_2078138838"/>
                  <w:bookmarkEnd w:id="1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MONITORING COUNTERMEASURES 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3_2078138838"/>
                  <w:bookmarkStart w:id="3" w:name="__Fieldmark__3_2078138838"/>
                  <w:bookmarkEnd w:id="3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MAINTENANCE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STRUCTURE:</w:t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 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PROGRAM YEAR: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8" w:hRule="exact"/>
              </w:trPr>
              <w:tc>
                <w:tcPr>
                  <w:tcW w:w="10417" w:type="dxa"/>
                  <w:tcBorders/>
                </w:tcPr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PHOTOGRAPHS SHALL BE INCLUDED WITH THIS FORM.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F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>MONITORING COUNTERMEAS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SON FOR INSPECTION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7"/>
              <w:gridCol w:w="2070"/>
            </w:tblGrid>
            <w:tr>
              <w:trPr>
                <w:trHeight w:val="838" w:hRule="exact"/>
              </w:trPr>
              <w:tc>
                <w:tcPr>
                  <w:tcW w:w="8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UPPLEMENTAL HYDRAULIC INSPECTION: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heck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7_2078138838"/>
                  <w:bookmarkStart w:id="5" w:name="__Fieldmark__7_2078138838"/>
                  <w:bookmarkEnd w:id="5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NBIS  </w:t>
                  </w:r>
                  <w:r>
                    <w:fldChar w:fldCharType="begin">
                      <w:ffData>
                        <w:name w:val="Check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8_2078138838"/>
                  <w:bookmarkStart w:id="7" w:name="__Fieldmark__8_2078138838"/>
                  <w:bookmarkEnd w:id="7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ROUTINE INTERVAL </w:t>
                  </w:r>
                  <w:r>
                    <w:fldChar w:fldCharType="begin">
                      <w:ffData>
                        <w:name w:val="Check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9_2078138838"/>
                  <w:bookmarkStart w:id="9" w:name="__Fieldmark__9_2078138838"/>
                  <w:bookmarkEnd w:id="9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PRE STORM   </w:t>
                  </w:r>
                  <w:r>
                    <w:fldChar w:fldCharType="begin">
                      <w:ffData>
                        <w:name w:val="Check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10_2078138838"/>
                  <w:bookmarkStart w:id="11" w:name="__Fieldmark__10_2078138838"/>
                  <w:bookmarkEnd w:id="11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DURING FLOOD   </w:t>
                  </w:r>
                  <w:r>
                    <w:fldChar w:fldCharType="begin">
                      <w:ffData>
                        <w:name w:val="Check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11_2078138838"/>
                  <w:bookmarkStart w:id="13" w:name="__Fieldmark__11_2078138838"/>
                  <w:bookmarkEnd w:id="13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POST FLOOD  </w:t>
                  </w:r>
                  <w:r>
                    <w:fldChar w:fldCharType="begin">
                      <w:ffData>
                        <w:name w:val="Check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12_2078138838"/>
                  <w:bookmarkStart w:id="15" w:name="__Fieldmark__12_2078138838"/>
                  <w:bookmarkEnd w:id="15"/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OTHER: 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0"/>
                    <w:ind w:left="-60" w:right="-60" w:hanging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HYDRAULIC INSPECTOR:</w:t>
                  </w:r>
                </w:p>
                <w:p>
                  <w:pPr>
                    <w:pStyle w:val="Normal"/>
                    <w:spacing w:before="20" w:after="200"/>
                    <w:ind w:left="-60" w:right="-60" w:hanging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PECTION FINDING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NGES IN CONDI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MAINTENANCE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INTENANCE COMPLETION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00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AIRS M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PAIRS: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6" w:name="__Fieldmark__18_2078138838"/>
            <w:bookmarkStart w:id="17" w:name="__Fieldmark__18_2078138838"/>
            <w:bookmarkEnd w:id="1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PERMANENT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8" w:name="__Fieldmark__19_2078138838"/>
            <w:bookmarkStart w:id="19" w:name="__Fieldmark__19_2078138838"/>
            <w:bookmarkEnd w:id="1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TEMPORA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790"/>
      </w:tblGrid>
      <w:tr>
        <w:trPr>
          <w:trHeight w:val="40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MIT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E SUBMITT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PIES TO: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2078138838"/>
            <w:bookmarkStart w:id="21" w:name="__Fieldmark__22_207813883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FHWA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3_2078138838"/>
            <w:bookmarkStart w:id="23" w:name="__Fieldmark__23_207813883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NDOR-BRIDGE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4_2078138838"/>
            <w:bookmarkStart w:id="25" w:name="__Fieldmark__24_207813883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HWY. SUPT.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5_2078138838"/>
            <w:bookmarkStart w:id="27" w:name="__Fieldmark__25_207813883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FILE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6_2078138838"/>
            <w:bookmarkStart w:id="29" w:name="__Fieldmark__26_207813883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OTH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12"/>
          <w:szCs w:val="18"/>
        </w:rPr>
      </w:pPr>
      <w:r>
        <w:rPr>
          <w:rFonts w:eastAsia="Arial" w:cs="Arial" w:ascii="Arial" w:hAnsi="Arial"/>
          <w:i/>
          <w:sz w:val="12"/>
          <w:szCs w:val="18"/>
        </w:rPr>
        <w:t xml:space="preserve"> </w:t>
      </w:r>
      <w:r>
        <w:rPr>
          <w:rFonts w:cs="Arial" w:ascii="Arial" w:hAnsi="Arial"/>
          <w:i/>
          <w:sz w:val="12"/>
          <w:szCs w:val="18"/>
        </w:rPr>
        <w:t>NOTE:  THIS FORM IS A SUPPLEMENT TO DR385E (POA MONITORING LOG) AND IS FOR DOCUMENTING CHANGES TO THE SCOUR CONDITIONS AT THIS BRIDGE.</w:t>
      </w:r>
    </w:p>
    <w:sectPr>
      <w:footerReference w:type="default" r:id="rId2"/>
      <w:type w:val="continuous"/>
      <w:pgSz w:w="12240" w:h="15840"/>
      <w:pgMar w:left="1080" w:right="108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0"/>
      <w:rPr>
        <w:rFonts w:ascii="Arial" w:hAnsi="Arial" w:eastAsia="Times New Roman" w:cs="Arial"/>
        <w:b/>
        <w:b/>
        <w:sz w:val="14"/>
        <w:szCs w:val="16"/>
      </w:rPr>
    </w:pPr>
    <w:r>
      <w:rPr>
        <w:rFonts w:eastAsia="Times New Roman" w:cs="Arial" w:ascii="Arial" w:hAnsi="Arial"/>
        <w:b/>
        <w:sz w:val="14"/>
        <w:szCs w:val="16"/>
      </w:rPr>
      <w:t>BR FORM 385F,   AUGUST 2013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 385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7:00Z</dcterms:created>
  <dc:creator>Jared Ashton</dc:creator>
  <dc:description/>
  <dc:language>en-US</dc:language>
  <cp:lastModifiedBy>dor28029</cp:lastModifiedBy>
  <cp:lastPrinted>2008-12-29T13:07:00Z</cp:lastPrinted>
  <dcterms:modified xsi:type="dcterms:W3CDTF">2015-04-07T20:17:00Z</dcterms:modified>
  <cp:revision>2</cp:revision>
  <dc:subject/>
  <dc:title/>
</cp:coreProperties>
</file>